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320, de 202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40005</wp:posOffset>
                </wp:positionV>
                <wp:extent cx="300101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21348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quanto ao pagamento do 14° salário aos Agentes Comunitários de Saúde (ACS) e Agentes de Combate às Endemias (ACE)”.</w:t>
                            </w:r>
                          </w:p>
                          <w:p>
                            <w:pPr>
                              <w:pStyle w:val="Normal"/>
                              <w:ind w:firstLine="340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3pt;height:95.55pt;mso-wrap-distance-left:9.05pt;mso-wrap-distance-right:9.05pt;mso-wrap-distance-top:0pt;mso-wrap-distance-bottom:0pt;margin-top:3.1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quanto ao pagamento do 14° salário aos Agentes Comunitários de Saúde (ACS) e Agentes de Combate às Endemias (ACE)”.</w:t>
                      </w:r>
                    </w:p>
                    <w:p>
                      <w:pPr>
                        <w:pStyle w:val="Normal"/>
                        <w:ind w:firstLine="3402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Requeiro a Mesa, ouvido o Plenário, seja expedido ofício ao Senhor Prefeito Tiago Rodrigues Cervantes, informações quanto ao pagamento do 14° salário aos Agentes Comunitários de Saúde (ACS) e Agentes de Combate às Endemias (ACE)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s agentes comunitários de saúde e agentes de combate às endemias fazem </w:t>
      </w:r>
      <w:r>
        <w:rPr>
          <w:i/>
        </w:rPr>
        <w:t>jus</w:t>
      </w:r>
      <w:r>
        <w:rPr/>
        <w:t xml:space="preserve"> à percepção do valor relativo ao Incentivo Financeiro Adicional, previstos nas Portarias: n.º 674/GM, de 03.06.2003, n.º 650/2006, n.º 215/2016 (Art. 3º e 4º), n.º 1.378/2013,  n. 21.025/GM/MS/2015, e outras. Todas oriundas do Ministério da Saúde, referentes ao repasse da União aos Municípios, Estados e Distrito Federal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1418"/>
        <w:jc w:val="both"/>
        <w:rPr/>
      </w:pPr>
      <w:r>
        <w:rPr/>
        <w:t>Pois, o incentivo de custeio é um valor destinado a custear a atividade dos agentes comunitários de saúde e agentes de combate às endemias, sendo transferido em parcelas mensais de 1/12 pelo Fundo Nacional de Saúde aos Fundos Municipais e, em caráter excepcional, aos fundos estaduais. Já, o “Incentivo Financeiro Adicional representa uma décima terceira parcela a ser paga para o agente comunitário de saúde e agentes de combate às endemias, não podendo ser usado como 13°, por isso recebe a denominação popular de Décima Quarta Parcela”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O MINISTRO DE ESTADO DA SAUDE, no uso das suas atribuições, considerando a Lei nº 8.142, de 28 de dezembro de 1990, dispõe sobre a participação da comunidade na gestão do Sistema Único de Saúde (SUS) e, sobre as transferências intergovernamentais de recursos financeiros na área da saúde e dá outras providências: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vando em consideração: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A Lei nº 12.994, de 17 de junho de 2014,  alterou  a Lei nº 11.350, de 5 de outubro de 2006, justamente, para instituir o piso salarial profissional nacional e dá as  diretrizes para o plano de carreira dos Agentes Comunitários de Saúde e dos Agentes de Combate às Endemi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E, a Lei Complementar nº 141, de 13 de janeiro de 2012, que regulamenta o § 3º do art 198 da Constituição Federal, a Lei nº 11 350, de 5 de outubro de 2006, que regulamenta o § 5º do art. 198 da Constituição, que regulamenta o § 5º do art 198 da Constituição: o parágrafo único do art. 2º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Contudo, a Politica Nacional de Atenção Básica, revisada pela Portaria GM N° 2 488/11 Portaria Nº 2.436 DE 21 DE SETEMBRO DE 2017, estabelece que o PSF é estratégia prioritária do Ministério da Saúde para organização da Atenção Básica. Em observância dessas normas e diretrizes da estratégia é evidenciada a atuação da equipe de multiprofissionais, inclusive a atuação com relevância de ações dos Agentes Comunitários de Saúde (ACS) dentro dessa organização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Tanto que, o Decreto nº 1.232 de 30 de agosto de 1994,  dispõe sobre as condições e a forma de repasse regular e automático de recursos do Fundo Nacional de Saúde para os fundos de saúde estaduais, municipais e do Distrito Federal e dá outras providênci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Considerando, a revisão de algumas diretrizes e normas da Portaria GM N 648/06. Considerando que o Ministério da Saúde efetiva a transferência de incentivo financeiro vinculado à atuação do ACS/ACE, tomando efetivo a partir da Portaria nº 1.761/07, sendo reeditado anualmente pelas Portarias n° 1.234/08. n 2008 09, n 3 178/10 n° 1.599/11 a Portarias n 1025 GM/MS/2015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uto" w:line="360" w:before="0" w:after="280"/>
        <w:ind w:firstLine="1418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Pois, tal incentivo visa valorizar os profissionais em destaque, além do fato de vir fortalecer as ações de prevenção e promoção da saúde no Sistema Único de Saúde. Mediante as informações acima citadas faço os seguintes questionamentos.</w:t>
      </w:r>
    </w:p>
    <w:p>
      <w:pPr>
        <w:pStyle w:val="NormalWeb"/>
        <w:shd w:fill="FFFFFF" w:val="clear"/>
        <w:tabs>
          <w:tab w:val="clear" w:pos="708"/>
          <w:tab w:val="left" w:pos="1560" w:leader="none"/>
        </w:tabs>
        <w:spacing w:lineRule="auto" w:line="360" w:before="240" w:after="120"/>
        <w:jc w:val="both"/>
        <w:rPr>
          <w:lang w:eastAsia="ar-SA"/>
        </w:rPr>
      </w:pPr>
      <w:r>
        <w:rPr>
          <w:lang w:eastAsia="ar-SA"/>
        </w:rPr>
        <w:t xml:space="preserve">                </w:t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/>
        <w:t xml:space="preserve">O repasse para o pagamento do 14° salario dos Agentes Comunitários de Saúde (ACS) e dos e Agentes de Combate às Endemias (ACE) já foram realizadas pelo Fundo Nacional da Saúde (FNS)? Se sim quando se iniciara os repasses aos servidores? </w:t>
      </w:r>
    </w:p>
    <w:p>
      <w:pPr>
        <w:pStyle w:val="Normal"/>
        <w:spacing w:lineRule="auto" w:line="360" w:before="240" w:after="120"/>
        <w:ind w:left="22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240" w:after="120"/>
        <w:jc w:val="both"/>
        <w:rPr/>
      </w:pPr>
      <w:r>
        <w:rPr/>
        <w:t>Não havendo o repasse por meio do Fundo Nacional da Saúde (FNS) o município tem meios de fazer este repasse aos servidor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Sala “D. Idílio José Soares”, em 06 de dezembro de 2022.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Fernando da Silva Xavier de Miranda </w:t>
        <w:br/>
      </w: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6:50:00Z</dcterms:created>
  <dc:creator>Glauco de Souza Guimaraes</dc:creator>
  <dc:description/>
  <cp:keywords/>
  <dc:language>en-US</dc:language>
  <cp:lastModifiedBy>kauan.novais@camaraitanhaem.local</cp:lastModifiedBy>
  <cp:lastPrinted>2022-12-06T15:34:00Z</cp:lastPrinted>
  <dcterms:modified xsi:type="dcterms:W3CDTF">2022-12-19T16:50:00Z</dcterms:modified>
  <cp:revision>3</cp:revision>
  <dc:subject/>
  <dc:title/>
</cp:coreProperties>
</file>